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380365</wp:posOffset>
            </wp:positionV>
            <wp:extent cx="154813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37465</wp:posOffset>
            </wp:positionV>
            <wp:extent cx="144780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 xml:space="preserve">      </w:t>
      </w:r>
      <w:r>
        <w:rPr>
          <w:b/>
          <w:bCs/>
          <w:sz w:val="4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Veszprém megyei Úszósuli Körverseny kupasorozat IV. forduló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Veszprém, 2019.május 18.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autoSpaceDE w:val="false"/>
        <w:ind w:left="2124" w:hanging="21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seny célja:</w:t>
        <w:tab/>
      </w:r>
      <w:r>
        <w:rPr>
          <w:sz w:val="22"/>
          <w:szCs w:val="22"/>
        </w:rPr>
        <w:t xml:space="preserve">A megyei és környékbeli egyesületek, úszóiskolák úszóinak versenyeztetése, sikerélményhez juttatása. A verseny elsődleges célja, hogy a hazai úszóversenyeken kevésbé eredményes versenyzőket is sikerélményhez juttassuk, ezért kérünk mindenkit, hogy a </w:t>
      </w:r>
      <w:r>
        <w:rPr>
          <w:b/>
          <w:bCs/>
          <w:sz w:val="22"/>
          <w:szCs w:val="22"/>
        </w:rPr>
        <w:t>MÚSZ aktuális (2018.12.31-én 50m-es medencében érvényes) korosztályos ranglistáján, az aktuális versenyszámban, az els</w:t>
      </w: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ő </w:t>
      </w:r>
      <w:r>
        <w:rPr>
          <w:b/>
          <w:bCs/>
          <w:sz w:val="22"/>
          <w:szCs w:val="22"/>
        </w:rPr>
        <w:t>húsz között szerepl</w:t>
      </w: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ő </w:t>
      </w:r>
      <w:r>
        <w:rPr>
          <w:b/>
          <w:bCs/>
          <w:sz w:val="22"/>
          <w:szCs w:val="22"/>
        </w:rPr>
        <w:t xml:space="preserve">úszókat ne nevezzenek! </w:t>
      </w:r>
      <w:r>
        <w:rPr>
          <w:b/>
          <w:bCs/>
          <w:u w:val="single"/>
        </w:rPr>
        <w:t xml:space="preserve">Amennyiben egy versenyző a versenyszámában az évjáratos ranglista 20. idejénél jobb időeredményt ér el (kivéve a 100m vegyes), őt versenyen kívül aranyérem és egyedi oklevéldíjazásban részesítjük </w:t>
      </w:r>
      <w:r>
        <w:rPr>
          <w:sz w:val="22"/>
          <w:szCs w:val="22"/>
        </w:rPr>
        <w:t xml:space="preserve">/2010-ben és korábban születettekre vonatkozik/. Versenyen kívüli indulásra lehetőséget nyújtunk. </w:t>
      </w:r>
    </w:p>
    <w:p>
      <w:pPr>
        <w:pStyle w:val="Normal"/>
        <w:tabs>
          <w:tab w:val="clear" w:pos="708"/>
          <w:tab w:val="left" w:pos="2268" w:leader="none"/>
        </w:tabs>
        <w:ind w:left="2268" w:right="70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70" w:hanging="2268"/>
        <w:jc w:val="both"/>
        <w:rPr>
          <w:b/>
          <w:b/>
        </w:rPr>
      </w:pPr>
      <w:r>
        <w:rPr>
          <w:sz w:val="22"/>
          <w:szCs w:val="22"/>
        </w:rPr>
        <w:t>V</w:t>
      </w:r>
      <w:r>
        <w:rPr>
          <w:b/>
          <w:bCs/>
          <w:sz w:val="22"/>
          <w:szCs w:val="22"/>
        </w:rPr>
        <w:t>erseny rendezője:</w:t>
        <w:tab/>
      </w:r>
      <w:r>
        <w:rPr>
          <w:b/>
        </w:rPr>
        <w:t>Veszprémi Úszó Klub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Verseny ideje: </w:t>
        <w:tab/>
      </w:r>
      <w:r>
        <w:rPr>
          <w:b/>
          <w:sz w:val="22"/>
          <w:szCs w:val="22"/>
        </w:rPr>
        <w:t>2019. május 18. szombat 9:30 óra.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>Bemelegítés 8:15- 8:45-ig /fiúk/, 8:45-9:15 /lányok/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erseny helye:</w:t>
        <w:tab/>
      </w:r>
      <w:r>
        <w:rPr>
          <w:sz w:val="22"/>
          <w:szCs w:val="22"/>
        </w:rPr>
        <w:t>Veszprémi Uszoda, Veszprém Március 15 u. 5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5 pályás, 25 m feszített víztükrű, 27 C</w:t>
      </w:r>
      <w:r>
        <w:rPr>
          <w:sz w:val="22"/>
          <w:szCs w:val="22"/>
          <w:vertAlign w:val="superscript"/>
        </w:rPr>
        <w:t>○</w:t>
      </w:r>
      <w:r>
        <w:rPr>
          <w:sz w:val="22"/>
          <w:szCs w:val="22"/>
        </w:rPr>
        <w:t xml:space="preserve"> medence. Kézi időmérés.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/>
      </w:pPr>
      <w:r>
        <w:rPr>
          <w:b/>
          <w:sz w:val="22"/>
          <w:szCs w:val="22"/>
        </w:rPr>
        <w:t>Információ:</w:t>
      </w:r>
      <w:r>
        <w:rPr>
          <w:sz w:val="22"/>
          <w:szCs w:val="22"/>
        </w:rPr>
        <w:t xml:space="preserve"> </w:t>
        <w:tab/>
        <w:t>Balogh János / 30-570-9356/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erseny díjazása:</w:t>
        <w:tab/>
      </w:r>
      <w:r>
        <w:rPr>
          <w:sz w:val="22"/>
          <w:szCs w:val="22"/>
        </w:rPr>
        <w:t xml:space="preserve">I.-III. helyezettek érem díjazásban részesülnek, a IV.-VI. helyezetteket oklevéllel jutalmazzuk. 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bCs/>
          <w:sz w:val="22"/>
          <w:szCs w:val="22"/>
        </w:rPr>
        <w:t>A verseny résztvevői:</w:t>
        <w:tab/>
      </w:r>
      <w:r>
        <w:rPr>
          <w:sz w:val="22"/>
          <w:szCs w:val="22"/>
        </w:rPr>
        <w:t>Az egyesületek által benevezett versenyzők.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vezés:</w:t>
        <w:tab/>
        <w:t>Előnevezés határideje: 2019.05.14./kedd/ 24.00-ig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evezni lehet a mellékelt nevezési lapon e-mailben a </w:t>
      </w:r>
      <w:r>
        <w:rPr>
          <w:b/>
          <w:bCs/>
          <w:sz w:val="22"/>
          <w:szCs w:val="22"/>
        </w:rPr>
        <w:t xml:space="preserve">veszpremiuszoklub@gmail.com </w:t>
      </w:r>
      <w:r>
        <w:rPr>
          <w:bCs/>
          <w:sz w:val="22"/>
          <w:szCs w:val="22"/>
        </w:rPr>
        <w:t>címre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rajtlistát és az eredményeket e-mailben fogjuk kiküldeni az érintett egyesületeknek.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  <w:tab/>
        <w:t>A nevezések csak a megadott határidőig módosíthatók, helyszíni nevezés nem lehetséges.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 xml:space="preserve">A rendezők- az uszoda befogadóképessége alapján, a nevezések beérkezési idejének figyelembevételével- dönthetnek a nevezések elfogadásáról. </w:t>
      </w:r>
      <w:r>
        <w:rPr>
          <w:b/>
          <w:sz w:val="22"/>
          <w:szCs w:val="22"/>
          <w:u w:val="single"/>
        </w:rPr>
        <w:t>Az első fordulóban résztvevő egyesületek nevezéseit mindenképpen fogadjuk, azoknak az egyesületeknek a nevezéseit, akik a II. fordulóban kapcsolódnak be a versenysorozatba csak abban az esetben tudjuk elfogadni, amennyiben az első fordulóban résztvevők közül valaki itt nem szerepel.</w:t>
      </w:r>
    </w:p>
    <w:p>
      <w:pPr>
        <w:pStyle w:val="Heading1"/>
        <w:tabs>
          <w:tab w:val="clear" w:pos="708"/>
          <w:tab w:val="left" w:pos="2268" w:leader="none"/>
        </w:tabs>
        <w:ind w:left="2268" w:hanging="2268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2268" w:leader="none"/>
        </w:tabs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  <w:t>Nevezési díj:</w:t>
        <w:tab/>
        <w:t>700 Ft/ egyéni rajtonként és váltónkén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268" w:hanging="2268"/>
        <w:jc w:val="both"/>
        <w:rPr/>
      </w:pPr>
      <w:r>
        <w:rPr>
          <w:b/>
          <w:bCs/>
          <w:sz w:val="22"/>
          <w:szCs w:val="22"/>
        </w:rPr>
        <w:t>Helyezések eldöntése:</w:t>
        <w:tab/>
      </w:r>
      <w:r>
        <w:rPr>
          <w:sz w:val="22"/>
          <w:szCs w:val="22"/>
        </w:rPr>
        <w:t xml:space="preserve">Az időfutamokban elért időeredmények alapján történik. A legjobb nevezési idővel rendelkezők az utolsó időfutamban indulnak. A besorolás a nevezési idők alapján készül, az elért eredményeket évjáratonként értékeljük. </w:t>
      </w:r>
      <w:r>
        <w:rPr>
          <w:b/>
          <w:sz w:val="22"/>
          <w:szCs w:val="22"/>
        </w:rPr>
        <w:t>Eredményhirdetés a versenyszámok közben folyamatosan.</w:t>
      </w:r>
      <w:r>
        <w:rPr>
          <w:bCs/>
          <w:sz w:val="22"/>
          <w:szCs w:val="22"/>
        </w:rPr>
        <w:t xml:space="preserve"> Az egyéni és váltó számokban az 1-8. helyezettek 10-7-6-5-4-3-2-1 pontozás alapján.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/>
      </w:pPr>
      <w:r>
        <w:rPr>
          <w:b/>
          <w:bCs/>
          <w:sz w:val="22"/>
          <w:szCs w:val="22"/>
        </w:rPr>
        <w:t>Költség:</w:t>
      </w:r>
      <w:r>
        <w:rPr>
          <w:sz w:val="22"/>
          <w:szCs w:val="22"/>
        </w:rPr>
        <w:tab/>
        <w:t>A rendezés és díjazás költségeit a rendezők és a támogatók közösen viselik, a részvételi költségeket a csapatok maguk fedezik.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left="2124" w:hanging="2124"/>
        <w:rPr>
          <w:sz w:val="22"/>
          <w:szCs w:val="22"/>
        </w:rPr>
      </w:pPr>
      <w:r>
        <w:rPr>
          <w:b/>
          <w:bCs/>
          <w:sz w:val="22"/>
          <w:szCs w:val="22"/>
        </w:rPr>
        <w:t>A kupasorozat:</w:t>
      </w:r>
      <w:r>
        <w:rPr>
          <w:sz w:val="22"/>
          <w:szCs w:val="22"/>
        </w:rPr>
        <w:tab/>
        <w:t xml:space="preserve">A Pápai Úszó Sportegyesület és a Veszprémi Úszó Klub a 2018/2019-es tanévben 4 fordulóból álló kupasorozatot indít, melynek utolsó versenyén az összesítésben </w:t>
      </w:r>
      <w:r>
        <w:rPr>
          <w:b/>
          <w:sz w:val="22"/>
          <w:szCs w:val="22"/>
        </w:rPr>
        <w:t>első három helyen álló csapatot illetve a legeredményesebb megyei csapatot jutalmazzuk.</w:t>
      </w:r>
      <w:r>
        <w:rPr>
          <w:sz w:val="22"/>
          <w:szCs w:val="22"/>
        </w:rPr>
        <w:t xml:space="preserve"> A versenyek tervezett </w:t>
      </w:r>
      <w:r>
        <w:rPr>
          <w:b/>
          <w:bCs/>
          <w:sz w:val="22"/>
          <w:szCs w:val="22"/>
        </w:rPr>
        <w:t>helyszínei és id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ő</w:t>
      </w:r>
      <w:r>
        <w:rPr>
          <w:b/>
          <w:bCs/>
          <w:sz w:val="22"/>
          <w:szCs w:val="22"/>
        </w:rPr>
        <w:t>pontjai</w:t>
      </w:r>
      <w:r>
        <w:rPr>
          <w:sz w:val="22"/>
          <w:szCs w:val="22"/>
        </w:rPr>
        <w:t>: Pápa – 2018. október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szprém – 2018. november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Pápa-2019. április,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rPr/>
      </w:pPr>
      <w:r>
        <w:rPr>
          <w:sz w:val="22"/>
          <w:szCs w:val="22"/>
        </w:rPr>
        <w:tab/>
        <w:t>Veszprém -2019. május.</w:t>
      </w:r>
    </w:p>
    <w:p>
      <w:pPr>
        <w:pStyle w:val="Normal"/>
        <w:tabs>
          <w:tab w:val="clear" w:pos="708"/>
          <w:tab w:val="left" w:pos="2268" w:leader="none"/>
        </w:tabs>
        <w:ind w:left="2124" w:hanging="212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A versenyszámok változhatnak a szervez</w:t>
      </w:r>
      <w:r>
        <w:rPr>
          <w:rFonts w:eastAsia="TimesNewRoman" w:cs="TimesNewRoman" w:ascii="TimesNewRoman" w:hAnsi="TimesNewRoman"/>
          <w:sz w:val="22"/>
          <w:szCs w:val="22"/>
        </w:rPr>
        <w:t>ő</w:t>
      </w:r>
      <w:r>
        <w:rPr>
          <w:sz w:val="22"/>
          <w:szCs w:val="22"/>
        </w:rPr>
        <w:t>k döntése szerint.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421"/>
        <w:rPr/>
      </w:pPr>
      <w:r>
        <w:rPr>
          <w:b/>
          <w:bCs/>
          <w:sz w:val="22"/>
          <w:szCs w:val="22"/>
        </w:rPr>
        <w:t xml:space="preserve">Megjegyzés: </w:t>
        <w:tab/>
        <w:t xml:space="preserve">  </w:t>
      </w:r>
      <w:r>
        <w:rPr>
          <w:sz w:val="22"/>
          <w:szCs w:val="22"/>
        </w:rPr>
        <w:t>A 2002, 2003, 2004, 2005, 2006, 2007, 2008, 2009, 2010-ben születettek          értékelése évjáratonként történik.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Mindenki csak a saját korcsoportjában szerepelhet.</w:t>
      </w:r>
    </w:p>
    <w:p>
      <w:pPr>
        <w:pStyle w:val="Normal"/>
        <w:autoSpaceDE w:val="false"/>
        <w:ind w:left="2124" w:firstLine="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 váltóban a megadott évjáratok szerinti sorrendet kell tartani/ </w:t>
      </w:r>
      <w:r>
        <w:rPr>
          <w:b/>
          <w:sz w:val="22"/>
          <w:szCs w:val="22"/>
        </w:rPr>
        <w:t>fiataltól az idősebbig/</w:t>
      </w:r>
      <w:r>
        <w:rPr>
          <w:sz w:val="22"/>
          <w:szCs w:val="22"/>
        </w:rPr>
        <w:t xml:space="preserve">, 2011-2010-2009-2008-2007-2006 vagy fiatalabb évjáratok közül lehet választani. A váltóban, a váltótagok mindegyikének különböző születésűnek kell lennie. (felversenyzés lehetséges). </w:t>
      </w:r>
      <w:r>
        <w:rPr>
          <w:i/>
          <w:iCs/>
          <w:sz w:val="22"/>
          <w:szCs w:val="22"/>
        </w:rPr>
        <w:t xml:space="preserve">A fiú-lány, úgynevezett mix váltóban 1 fiú-3 lány vagy 2 fiú – 2 lány vagy 3 fiú -1 lány indulhat. </w:t>
      </w:r>
      <w:r>
        <w:rPr>
          <w:b/>
          <w:sz w:val="22"/>
          <w:szCs w:val="22"/>
        </w:rPr>
        <w:t>A váltótagok nevét és születési évét legkésőbb a váltó rajtjáig kérjük leadni, ennek hiányában a váltó nem állhat rajthoz! Nem megfelelő sorrendben indított váltó versenyen kívüliként kerül be a jegyzőkönyvbe!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b/>
          <w:b/>
          <w:sz w:val="22"/>
          <w:szCs w:val="22"/>
          <w:shd w:fill="FEFEFE" w:val="clear"/>
        </w:rPr>
      </w:pPr>
      <w:r>
        <w:rPr>
          <w:rStyle w:val="StrongEmphasis"/>
          <w:sz w:val="22"/>
          <w:szCs w:val="22"/>
          <w:shd w:fill="FEFEFE" w:val="clear"/>
        </w:rPr>
        <w:t>Egyéb:</w:t>
        <w:tab/>
      </w:r>
      <w:r>
        <w:rPr>
          <w:sz w:val="22"/>
          <w:szCs w:val="22"/>
          <w:shd w:fill="FEFEFE" w:val="clear"/>
        </w:rPr>
        <w:t xml:space="preserve">Medencetérbe utcai cipőben bemenni TILOS! Kérjük a csapatvezetőket, tájékoztassák a kísérőket! Az uszodában nylon papucs kapható, ára 100 Ft. A versenyen a MÚSZ és a FINA versenyszabályai a mérvadóak. </w:t>
      </w:r>
      <w:r>
        <w:rPr>
          <w:b/>
          <w:sz w:val="22"/>
          <w:szCs w:val="22"/>
          <w:shd w:fill="FEFEFE" w:val="clear"/>
        </w:rPr>
        <w:t>A versenyen a 2005-ben és korábban születetteknél a két rajtszabály az érvényes.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/>
      </w:pPr>
      <w:r>
        <w:rPr>
          <w:bCs/>
          <w:sz w:val="22"/>
          <w:szCs w:val="22"/>
        </w:rPr>
        <w:tab/>
        <w:t xml:space="preserve">A versenyen a versenybírósággal </w:t>
      </w:r>
      <w:r>
        <w:rPr>
          <w:b/>
          <w:bCs/>
          <w:sz w:val="22"/>
          <w:szCs w:val="22"/>
          <w:u w:val="single"/>
        </w:rPr>
        <w:t>kizárólag a csapatvezető</w:t>
      </w:r>
      <w:r>
        <w:rPr>
          <w:bCs/>
          <w:sz w:val="22"/>
          <w:szCs w:val="22"/>
        </w:rPr>
        <w:t xml:space="preserve"> tarthat kapcsolatot! Felhívjuk a résztvevő csapatok figyelmét, hogy értékeik elhagyásáért, balesetekért és egyéb károkért felelősséget nem vállalunk. A verseny gördülékeny lebonyolítása érdekében az állító helyeken csak a versenyzők és az edzők, csapatvezetők tartózkodhatnak! Megkérünk, minden csapatvezetőt, erről tájékoztassa a szülőket, kísérőket!   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 rendezők, és a versenybíróság fenntartja a jogot az esetleges változtatásokra!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ersenyszámok: </w:t>
      </w:r>
    </w:p>
    <w:p>
      <w:pPr>
        <w:pStyle w:val="Normal"/>
        <w:rPr/>
      </w:pPr>
      <w:r>
        <w:rPr/>
        <w:t xml:space="preserve">          </w:t>
      </w:r>
    </w:p>
    <w:tbl>
      <w:tblPr>
        <w:tblW w:w="865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260"/>
        <w:gridCol w:w="1870"/>
        <w:gridCol w:w="3831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fiú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orsúszás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, 2013 és fiatalabb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eán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orsúszás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, 2013 és fiatalabb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fiú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orsúszás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, 201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eán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orsúszás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, 201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ú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átúszás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12, 2013 és fiatalabb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án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átúszás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12, 2013 és fiatalabb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ú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átúszás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, 201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án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átúszás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, 201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ú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llúszás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12, 2013 és fiatalabb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án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llúszás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12, 2013 és fiatalabb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ú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llúszás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, 201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án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llúszás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, 201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3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*50 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ú-leán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orsváltó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-2010-2009-2008-2007-200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’ bemelegíté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ú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orsúszás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, 2007,2008,200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án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orsúszás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, 2007,2008,200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ú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orsúszás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05 és idősebb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án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orsúszás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05 és idősebb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ú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átúszás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, 2007, 2008,200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án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átúszás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, 2007, 2008,200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ú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átúszás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05 és idősebb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án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átúszás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05 és idősebb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ú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llúszás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, 2007, 2008,200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án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llúszás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, 2007, 2008,200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ú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llúszás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05 és idősebb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.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7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án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án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llúszá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gyesúszá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gyesúszás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05 és időseb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 és idősebb 2006,2007,200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 és idősebb 2006,2007,200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4765</wp:posOffset>
            </wp:positionV>
            <wp:extent cx="819150" cy="811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zprém 2019. április 8.</w:t>
        <w:tab/>
        <w:tab/>
        <w:tab/>
        <w:tab/>
        <w:tab/>
        <w:tab/>
        <w:tab/>
        <w:t>Veszprémi Úszó K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Cmsor1Char">
    <w:name w:val="Címsor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35:00Z</dcterms:created>
  <dc:creator>pisti</dc:creator>
  <dc:description/>
  <cp:keywords/>
  <dc:language>en-US</dc:language>
  <cp:lastModifiedBy>Tulajdonos</cp:lastModifiedBy>
  <cp:lastPrinted>2018-11-05T09:31:00Z</cp:lastPrinted>
  <dcterms:modified xsi:type="dcterms:W3CDTF">2019-04-05T16:38:00Z</dcterms:modified>
  <cp:revision>4</cp:revision>
  <dc:subject/>
  <dc:title>„Úszósuli körverseny”</dc:title>
</cp:coreProperties>
</file>