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A Veszprémi Úszó Klub versenyzőinek eredménye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zékesfehérvár, 2019.04.27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799"/>
        <w:gridCol w:w="888"/>
        <w:gridCol w:w="1240"/>
        <w:gridCol w:w="2486"/>
      </w:tblGrid>
      <w:tr>
        <w:trPr>
          <w:trHeight w:val="23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senyző ne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senyszá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ezé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Bánó Olivér (201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há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mel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pillang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gyo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há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39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ZÜST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vegy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51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ONZ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ánó Szilárd (201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há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mel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04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gyo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krossy Balázs (2007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pillang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vegy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46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ZÜST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gyo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30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ZÜST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mbás Médea (2008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mel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34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ZÜST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há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2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ZÜST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vegy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01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ZÜST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yulai Jázmin (2011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há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mel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gyo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rváth Miklós (2011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há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mel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gyo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rváth Miklós (2007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mel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38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ONZ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há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22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ONZ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gyo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39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ONZ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utflesz Dávid (2008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há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pillang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gyo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utflesz Noel (201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há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mel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pillang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gyo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mel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03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ONZ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vegy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Q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lmár Bence (201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há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mel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05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pillang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gyo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há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44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ONZ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vács Botond (2008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gyo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mel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41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vegy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11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ONZ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vács-Pimper Gergő (201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há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mel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04,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gyo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yikó Máté (2008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pillang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gyo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mel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43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gyo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01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gy Boglárka (2007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há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27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ZÜST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vegy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5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ZÜST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m gyo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30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ZÜST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ttl Jázmin (2011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há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00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mel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04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gyo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0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raszewski Péter (201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há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00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mel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10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gyo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raszewski Márton (2007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m pillang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mel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36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ONZ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m há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24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ONZ JELVÉNYES SZINT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nó Olivér-Bánó Szilárd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lmár Bence-Hutflesz No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x50m gyorsvált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48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GRATULÁLUNK AZ ELÉRT EREDMÉNYEKHEZ!</w:t>
      </w:r>
    </w:p>
    <w:sectPr>
      <w:type w:val="nextPage"/>
      <w:pgSz w:w="11906" w:h="16838"/>
      <w:pgMar w:left="1418" w:right="1418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9:00Z</dcterms:created>
  <dc:creator>Tulajdonos</dc:creator>
  <dc:description/>
  <cp:keywords/>
  <dc:language>en-US</dc:language>
  <cp:lastModifiedBy>Tulajdonos</cp:lastModifiedBy>
  <dcterms:modified xsi:type="dcterms:W3CDTF">2019-05-06T07:25:00Z</dcterms:modified>
  <cp:revision>22</cp:revision>
  <dc:subject/>
  <dc:title/>
</cp:coreProperties>
</file>